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54621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15.45pt" to="458.5pt,515.4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GC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GC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GC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GC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GC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Chromed finished aluminium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GC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GC5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GC5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chromed finished </w:t>
                            </w:r>
                            <w:r>
                              <w:rPr>
                                <w:rFonts w:cs="Arial" w:ascii="Arial" w:hAnsi="Arial"/>
                                <w:sz w:val="16"/>
                                <w:szCs w:val="16"/>
                              </w:rPr>
                              <w:t>aluminium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TAC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Chrome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 range of hardwearing stair edgings with a bright, attractive finish offering a contemporary, modern look.  Comprises chromed aluminium channels with fusion bonded slip resistant inserts.  Suitable for interior use, these profiles are supplied with pre-bonded inserts and capping plugs to conceal screw heads after fixing.  Typically used with resilient floorcoverings and carpet from all major manufacturers, chromed aluminium stair edgings are suitable for light and medium traffic commercial appl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GC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GC51</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2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chromed finished </w:t>
                      </w:r>
                      <w:r>
                        <w:rPr>
                          <w:rFonts w:cs="Arial" w:ascii="Arial" w:hAnsi="Arial"/>
                          <w:sz w:val="16"/>
                          <w:szCs w:val="16"/>
                        </w:rPr>
                        <w:t>aluminium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TAC42</w:t>
                      </w:r>
                      <w:r>
                        <w:rPr>
                          <w:rFonts w:cs="Arial" w:ascii="Arial" w:hAnsi="Arial"/>
                          <w:b/>
                          <w:bCs/>
                          <w:sz w:val="16"/>
                          <w:szCs w:val="16"/>
                        </w:rPr>
                        <w:t xml:space="preserve"> </w:t>
                      </w:r>
                    </w:p>
                    <w:p>
                      <w:pPr>
                        <w:pStyle w:val="Normal"/>
                        <w:rPr>
                          <w:b/>
                          <w:b/>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Chrome Rang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A range of hardwearing stair edgings with a bright, attractive finish offering a contemporary, modern look.  Comprises chromed aluminium channels with fusion bonded slip resistant inserts.  Suitable for interior use, these profiles are supplied with pre-bonded inserts and capping plugs to conceal screw heads after fixing.  Typically used with resilient floorcoverings and carpet from all major manufacturers, chromed aluminium stair edgings are suitable for light and medium traffic commercial appl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GC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GC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GC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603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05pt" to="446.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6:00Z</dcterms:created>
  <dc:creator>David Brockbank</dc:creator>
  <dc:description/>
  <cp:keywords/>
  <dc:language>en-US</dc:language>
  <cp:lastModifiedBy>Lynette Bowden</cp:lastModifiedBy>
  <cp:lastPrinted>2007-12-18T11:05:00Z</cp:lastPrinted>
  <dcterms:modified xsi:type="dcterms:W3CDTF">2015-10-13T14:13:00Z</dcterms:modified>
  <cp:revision>7</cp:revision>
  <dc:subject/>
  <dc:title>Asphalt</dc:title>
</cp:coreProperties>
</file>